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rPr>
          <w:rFonts w:ascii="游ゴシック体 ミディアム;游ゴシック" w:hAnsi="游ゴシック体 ミディアム;游ゴシック" w:eastAsia="游ゴシック体 ミディアム;游ゴシック" w:cs="游ゴシック体 ミディアム;游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67310</wp:posOffset>
                </wp:positionV>
                <wp:extent cx="1219200" cy="29591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5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5pt;margin-top:5.3pt;width:95.95pt;height:23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850</wp:posOffset>
            </wp:positionH>
            <wp:positionV relativeFrom="margin">
              <wp:posOffset>27940</wp:posOffset>
            </wp:positionV>
            <wp:extent cx="933450" cy="344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39700</wp:posOffset>
                </wp:positionV>
                <wp:extent cx="142875" cy="1657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5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167.55pt;margin-top:11pt;width:11.2pt;height:13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7435</wp:posOffset>
                </wp:positionH>
                <wp:positionV relativeFrom="paragraph">
                  <wp:posOffset>93345</wp:posOffset>
                </wp:positionV>
                <wp:extent cx="180086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05pt;margin-top:7.35pt;width:141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ゴシック体 ミディアム;游ゴシック" w:hAnsi="游ゴシック体 ミディアム;游ゴシック" w:cs="游ゴシック体 ミディアム;游ゴシック" w:eastAsia="游ゴシック体 ミディアム;游ゴシック"/>
          <w:b/>
          <w:w w:val="90"/>
          <w:sz w:val="40"/>
          <w:szCs w:val="32"/>
        </w:rPr>
        <w:t>スペース利用申請書</w:t>
      </w:r>
      <w:r>
        <w:rPr>
          <w:rFonts w:ascii="游ゴシック体 ミディアム;游ゴシック" w:hAnsi="游ゴシック体 ミディアム;游ゴシック" w:cs="游ゴシック体 ミディアム;游ゴシック" w:eastAsia="游ゴシック体 ミディアム;游ゴシック"/>
          <w:w w:val="80"/>
          <w:sz w:val="22"/>
          <w:szCs w:val="26"/>
        </w:rPr>
        <w:t xml:space="preserve">  </w:t>
      </w:r>
      <w:r>
        <w:rPr>
          <w:rFonts w:ascii="游ゴシック体 ミディアム;游ゴシック" w:hAnsi="游ゴシック体 ミディアム;游ゴシック" w:cs="游ゴシック体 ミディアム;游ゴシック" w:eastAsia="游ゴシック体 ミディアム;游ゴシック"/>
          <w:w w:val="80"/>
          <w:sz w:val="22"/>
          <w:szCs w:val="26"/>
        </w:rPr>
        <w:t xml:space="preserve">　 </w:t>
      </w:r>
      <w:r>
        <w:rPr>
          <w:rFonts w:eastAsia="游ゴシック体 ミディアム;游ゴシック" w:cs="游ゴシック体 ミディアム;游ゴシック" w:ascii="游ゴシック体 ミディアム;游ゴシック" w:hAnsi="游ゴシック体 ミディアム;游ゴシック"/>
          <w:b/>
          <w:w w:val="80"/>
          <w:sz w:val="32"/>
          <w:szCs w:val="26"/>
          <w:u w:val="thick"/>
        </w:rPr>
        <w:t xml:space="preserve">FAX : </w:t>
      </w:r>
      <w:r>
        <w:rPr>
          <w:rFonts w:eastAsia="游ゴシック体 ミディアム;游ゴシック" w:cs="游ゴシック体 ミディアム;游ゴシック" w:ascii="游ゴシック体 ミディアム;游ゴシック" w:hAnsi="游ゴシック体 ミディアム;游ゴシック"/>
          <w:b/>
          <w:sz w:val="32"/>
          <w:u w:val="thick"/>
        </w:rPr>
        <w:t>03-5909-3067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874"/>
        <w:gridCol w:w="727"/>
        <w:gridCol w:w="5827"/>
      </w:tblGrid>
      <w:tr>
        <w:trPr>
          <w:trHeight w:val="295" w:hRule="atLeast"/>
        </w:trPr>
        <w:tc>
          <w:tcPr>
            <w:tcW w:w="3496" w:type="dxa"/>
            <w:gridSpan w:val="2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w w:val="90"/>
                <w:sz w:val="24"/>
                <w:szCs w:val="2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w w:val="9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7" w:hanging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sz w:val="24"/>
                <w:szCs w:val="2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sz w:val="24"/>
                <w:szCs w:val="24"/>
              </w:rPr>
              <w:t xml:space="preserve"> ①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0"/>
              <w:ind w:firstLine="10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kern w:val="0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kern w:val="0"/>
                <w:sz w:val="20"/>
              </w:rPr>
              <w:t xml:space="preserve">芸能花伝舎へお電話ください【 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kern w:val="0"/>
                <w:sz w:val="20"/>
              </w:rPr>
              <w:t xml:space="preserve">TEL : 03-5909-3066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kern w:val="0"/>
                <w:sz w:val="20"/>
              </w:rPr>
              <w:t>】</w:t>
            </w:r>
          </w:p>
        </w:tc>
      </w:tr>
      <w:tr>
        <w:trPr>
          <w:trHeight w:val="239" w:hRule="atLeast"/>
        </w:trPr>
        <w:tc>
          <w:tcPr>
            <w:tcW w:w="2622" w:type="dxa"/>
            <w:vMerge w:val="restart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tbl>
            <w:tblPr>
              <w:tblW w:w="240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</w:tblGrid>
            <w:tr>
              <w:trPr>
                <w:trHeight w:val="1008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      <w:b/>
                      <w:b/>
                      <w:w w:val="90"/>
                      <w:sz w:val="36"/>
                      <w:szCs w:val="16"/>
                    </w:rPr>
                  </w:pPr>
                  <w:r>
                    <w:rPr>
      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      <w:b/>
                      <w:w w:val="90"/>
                      <w:sz w:val="36"/>
                      <w:szCs w:val="16"/>
                    </w:rPr>
                    <w:t>ご申請の前に</w:t>
                  </w:r>
                </w:p>
              </w:tc>
            </w:tr>
          </w:tbl>
          <w:p>
            <w:pPr>
              <w:pStyle w:val="Normal"/>
              <w:spacing w:lineRule="atLeast" w:line="40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sz w:val="36"/>
                <w:szCs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sz w:val="3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w w:val="90"/>
                <w:sz w:val="32"/>
                <w:szCs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w w:val="90"/>
                <w:sz w:val="32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w w:val="90"/>
                <w:sz w:val="32"/>
                <w:szCs w:val="16"/>
                <w:lang w:val="en-US" w:eastAsia="en-US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w w:val="90"/>
                <w:sz w:val="3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7955</wp:posOffset>
                      </wp:positionV>
                      <wp:extent cx="313690" cy="480695"/>
                      <wp:effectExtent l="19050" t="53975" r="24765" b="53340"/>
                      <wp:wrapNone/>
                      <wp:docPr id="5" name="右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480600"/>
                              </a:xfrm>
                              <a:prstGeom prst="rightArrow">
                                <a:avLst>
                                  <a:gd name="adj1" fmla="val 52574"/>
                                  <a:gd name="adj2" fmla="val 63333"/>
                                </a:avLst>
                              </a:prstGeom>
                              <a:solidFill>
                                <a:srgbClr val="7f7f7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0" dir="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3" fillcolor="#7f7f7f" stroked="t" o:allowincell="t" style="position:absolute;margin-left:2.35pt;margin-top:11.65pt;width:24.65pt;height:37.8pt;mso-wrap-style:none;v-text-anchor:middle" type="_x0000_t13">
                      <v:fill o:detectmouseclick="t" type="solid" color2="gray"/>
                      <v:stroke color="black" weight="381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99" w:right="-97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w w:val="90"/>
                <w:sz w:val="18"/>
                <w:szCs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w w:val="90"/>
                <w:sz w:val="18"/>
                <w:szCs w:val="18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1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sz w:val="22"/>
                <w:szCs w:val="22"/>
              </w:rPr>
              <w:t xml:space="preserve">仮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spacing w:val="14"/>
                <w:kern w:val="0"/>
                <w:sz w:val="22"/>
                <w:szCs w:val="22"/>
              </w:rPr>
              <w:t xml:space="preserve">押 さ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kern w:val="0"/>
                <w:sz w:val="22"/>
                <w:szCs w:val="22"/>
              </w:rPr>
              <w:t>え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Cs w:val="21"/>
              </w:rPr>
              <w:t>⇒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Cs w:val="21"/>
              </w:rPr>
              <w:t xml:space="preserve"> 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szCs w:val="21"/>
                <w:u w:val="single"/>
              </w:rPr>
              <w:t>随時募集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期間のご申請の方</w:t>
            </w:r>
          </w:p>
        </w:tc>
      </w:tr>
      <w:tr>
        <w:trPr>
          <w:trHeight w:val="260" w:hRule="atLeast"/>
        </w:trPr>
        <w:tc>
          <w:tcPr>
            <w:tcW w:w="2622" w:type="dxa"/>
            <w:vMerge w:val="continue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sz w:val="32"/>
                <w:szCs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sz w:val="32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sz w:val="32"/>
                <w:szCs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sz w:val="32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85" w:hanging="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sz w:val="32"/>
                <w:szCs w:val="21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sz w:val="32"/>
                <w:szCs w:val="21"/>
              </w:rPr>
            </w:r>
          </w:p>
        </w:tc>
        <w:tc>
          <w:tcPr>
            <w:tcW w:w="58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1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Cs w:val="21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sz w:val="22"/>
                <w:szCs w:val="22"/>
              </w:rPr>
              <w:t xml:space="preserve">空き状況確認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Cs w:val="21"/>
              </w:rPr>
              <w:t>⇒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Cs w:val="21"/>
              </w:rPr>
              <w:t xml:space="preserve"> 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szCs w:val="21"/>
                <w:u w:val="single"/>
              </w:rPr>
              <w:t>定期募集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期間のご申請の方</w:t>
            </w:r>
          </w:p>
        </w:tc>
      </w:tr>
      <w:tr>
        <w:trPr>
          <w:trHeight w:val="267" w:hRule="atLeast"/>
        </w:trPr>
        <w:tc>
          <w:tcPr>
            <w:tcW w:w="2622" w:type="dxa"/>
            <w:vMerge w:val="continue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sz w:val="32"/>
                <w:szCs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sz w:val="32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sz w:val="32"/>
                <w:szCs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sz w:val="32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ind w:right="-97" w:firstLine="12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sz w:val="24"/>
                <w:szCs w:val="2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b/>
                <w:sz w:val="24"/>
                <w:szCs w:val="24"/>
              </w:rPr>
              <w:t>②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0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b/>
                <w:b/>
                <w:sz w:val="28"/>
                <w:szCs w:val="21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sz w:val="20"/>
              </w:rPr>
              <w:t xml:space="preserve">利用規約のご確認 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5"/>
                <w:szCs w:val="15"/>
              </w:rPr>
              <w:t>(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5"/>
                <w:szCs w:val="15"/>
              </w:rPr>
              <w:t>芸能花伝舎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5"/>
                <w:szCs w:val="15"/>
              </w:rPr>
              <w:t>HP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5"/>
                <w:szCs w:val="15"/>
              </w:rPr>
              <w:t>にて閲覧・ダウンロード可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5"/>
                <w:szCs w:val="15"/>
              </w:rPr>
              <w:t>/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5"/>
                <w:szCs w:val="15"/>
              </w:rPr>
              <w:t>受付にて配布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100"/>
        <w:jc w:val="left"/>
        <w:rPr>
          <w:rFonts w:ascii="游ゴシック体 ミディアム;游ゴシック" w:hAnsi="游ゴシック体 ミディアム;游ゴシック" w:eastAsia="游ゴシック体 ミディアム;游ゴシック" w:cs="游ゴシック体 ミディアム;游ゴシック"/>
          <w:sz w:val="26"/>
          <w:szCs w:val="26"/>
        </w:rPr>
      </w:pPr>
      <w:r>
        <w:rPr>
          <w:rFonts w:eastAsia="游ゴシック体 ミディアム;游ゴシック" w:cs="游ゴシック体 ミディアム;游ゴシック" w:ascii="游ゴシック体 ミディアム;游ゴシック" w:hAnsi="游ゴシック体 ミディアム;游ゴシック"/>
          <w:sz w:val="26"/>
          <w:szCs w:val="26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66"/>
        <w:gridCol w:w="427"/>
        <w:gridCol w:w="1046"/>
        <w:gridCol w:w="373"/>
        <w:gridCol w:w="1843"/>
        <w:gridCol w:w="1274"/>
        <w:gridCol w:w="426"/>
        <w:gridCol w:w="704"/>
        <w:gridCol w:w="146"/>
        <w:gridCol w:w="1001"/>
        <w:gridCol w:w="275"/>
        <w:gridCol w:w="1276"/>
      </w:tblGrid>
      <w:tr>
        <w:trPr>
          <w:trHeight w:val="19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申請日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　　　　　　年　　　　月　　　　日　（　　　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登録番号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登録名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利用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目的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4"/>
              </w:rPr>
              <w:t>□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  <w:t xml:space="preserve">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芸能・芸術関係</w:t>
            </w:r>
          </w:p>
        </w:tc>
        <w:tc>
          <w:tcPr>
            <w:tcW w:w="731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1" w:leader="none"/>
                <w:tab w:val="left" w:pos="2856" w:leader="none"/>
              </w:tabs>
              <w:spacing w:lineRule="exact" w:line="28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4"/>
                <w:szCs w:val="18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稽　古　　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4"/>
                <w:szCs w:val="18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ワークショップ　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4"/>
                <w:szCs w:val="18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オーディション　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4"/>
                <w:szCs w:val="18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2856" w:leader="none"/>
              </w:tabs>
              <w:spacing w:lineRule="exact" w:line="28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4"/>
                <w:szCs w:val="18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会　議　　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4"/>
                <w:szCs w:val="18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セミナー・研修会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 xml:space="preserve"> 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4"/>
                <w:szCs w:val="18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2856" w:leader="none"/>
              </w:tabs>
              <w:spacing w:lineRule="exact" w:line="28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8"/>
                <w:szCs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4"/>
                <w:szCs w:val="18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イベント　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4"/>
                <w:szCs w:val="18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記者発表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 xml:space="preserve">         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8"/>
                <w:szCs w:val="18"/>
              </w:rPr>
              <w:t>［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8"/>
                <w:szCs w:val="18"/>
              </w:rPr>
              <w:t xml:space="preserve">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8"/>
                <w:szCs w:val="18"/>
              </w:rPr>
              <w:t>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8"/>
                <w:szCs w:val="18"/>
              </w:rPr>
              <w:t xml:space="preserve">                 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8"/>
                <w:szCs w:val="18"/>
              </w:rPr>
              <w:t>　］</w:t>
            </w:r>
          </w:p>
        </w:tc>
      </w:tr>
      <w:tr>
        <w:trPr>
          <w:trHeight w:val="39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  <w:szCs w:val="18"/>
              </w:rPr>
            </w:r>
          </w:p>
        </w:tc>
        <w:tc>
          <w:tcPr>
            <w:tcW w:w="2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4"/>
              </w:rPr>
              <w:t>□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  <w:t xml:space="preserve">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一般</w:t>
            </w:r>
          </w:p>
        </w:tc>
        <w:tc>
          <w:tcPr>
            <w:tcW w:w="731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  <w:szCs w:val="18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4"/>
                <w:szCs w:val="1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4"/>
                <w:szCs w:val="14"/>
              </w:rPr>
              <w:t>(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4"/>
                <w:szCs w:val="14"/>
              </w:rPr>
              <w:t>公演名・催し物のタイトル／内容等を具体的にお書きください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4"/>
                <w:szCs w:val="14"/>
              </w:rPr>
              <w:t>)</w:t>
            </w:r>
          </w:p>
          <w:p>
            <w:pPr>
              <w:pStyle w:val="Normal"/>
              <w:ind w:right="1280" w:hanging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  <w:szCs w:val="1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  <w:szCs w:val="14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4"/>
                <w:szCs w:val="14"/>
              </w:rPr>
              <w:t>利用表示名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4"/>
                <w:szCs w:val="14"/>
              </w:rPr>
              <w:t>(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4"/>
                <w:szCs w:val="14"/>
              </w:rPr>
              <w:t>登録名以外にご希望がある場合お書き下さい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kern w:val="0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kern w:val="0"/>
                <w:sz w:val="20"/>
              </w:rPr>
              <w:t>利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kern w:val="0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kern w:val="0"/>
                <w:sz w:val="20"/>
              </w:rPr>
              <w:t>予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kern w:val="0"/>
                <w:sz w:val="20"/>
              </w:rPr>
              <w:t>人数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80" w:before="180" w:after="0"/>
              <w:ind w:firstLine="12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4"/>
                <w:szCs w:val="28"/>
              </w:rPr>
              <w:t>約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u w:val="single"/>
              </w:rPr>
              <w:t>　　　　　 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4"/>
                <w:szCs w:val="28"/>
                <w:u w:val="single"/>
              </w:rPr>
              <w:t>名</w:t>
            </w:r>
          </w:p>
          <w:p>
            <w:pPr>
              <w:pStyle w:val="Normal"/>
              <w:spacing w:lineRule="atLeast" w:line="80"/>
              <w:ind w:firstLine="9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  <w:u w:val="single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  <w:szCs w:val="18"/>
              </w:rPr>
              <w:t>※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b/>
                <w:sz w:val="18"/>
                <w:szCs w:val="18"/>
                <w:u w:val="single"/>
              </w:rPr>
              <w:t>総数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でご記入くださ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中学生以下の利用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4"/>
                <w:szCs w:val="1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有　 □無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both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4"/>
                <w:szCs w:val="1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kern w:val="0"/>
                <w:sz w:val="16"/>
                <w:szCs w:val="18"/>
              </w:rPr>
              <w:t>※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kern w:val="0"/>
                <w:sz w:val="16"/>
                <w:szCs w:val="18"/>
              </w:rPr>
              <w:t>待合スペースが限られるため、人数によっては別途スペースをお取りいただくお願いする場合があります（共用スペースの占有はできません）</w:t>
            </w:r>
          </w:p>
        </w:tc>
      </w:tr>
      <w:tr>
        <w:trPr>
          <w:trHeight w:val="544" w:hRule="atLeast"/>
          <w:cantSplit w:val="true"/>
        </w:trPr>
        <w:tc>
          <w:tcPr>
            <w:tcW w:w="7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pacing w:val="-16"/>
                <w:sz w:val="18"/>
                <w:szCs w:val="1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pacing w:val="-16"/>
                <w:sz w:val="18"/>
                <w:szCs w:val="1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pacing w:val="-16"/>
                <w:sz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pacing w:val="-16"/>
                <w:sz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保護者の付添</w:t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有　 □無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-99" w:right="-23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希望スペース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4"/>
                <w:szCs w:val="18"/>
              </w:rPr>
              <w:t>他スペースへの変更</w:t>
            </w:r>
          </w:p>
        </w:tc>
        <w:tc>
          <w:tcPr>
            <w:tcW w:w="5669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利用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8"/>
              </w:rPr>
              <w:t>利用区分</w:t>
            </w:r>
          </w:p>
        </w:tc>
      </w:tr>
      <w:tr>
        <w:trPr>
          <w:trHeight w:val="91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4"/>
                <w:szCs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4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right="-239" w:hanging="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  <w:szCs w:val="22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  <w:szCs w:val="22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22"/>
              </w:rPr>
              <w:t>不可 　□可⇩</w:t>
            </w:r>
          </w:p>
          <w:p>
            <w:pPr>
              <w:pStyle w:val="Normal"/>
              <w:spacing w:lineRule="exact" w:line="160" w:before="40" w:after="0"/>
              <w:jc w:val="righ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2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22"/>
              </w:rPr>
              <w:t>変更可能なスペース</w:t>
            </w:r>
          </w:p>
          <w:p>
            <w:pPr>
              <w:pStyle w:val="Normal"/>
              <w:spacing w:before="80" w:after="0"/>
              <w:ind w:right="-239" w:hanging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22"/>
              </w:rPr>
              <w:t>[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  <w:szCs w:val="22"/>
              </w:rPr>
              <w:t>　　　　　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  <w:szCs w:val="22"/>
              </w:rPr>
              <w:t xml:space="preserve"> 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22"/>
              </w:rPr>
              <w:t>]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16"/>
              </w:rPr>
              <w:t>［　　　］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6"/>
              </w:rPr>
              <w:t>日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午前　午後　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夜間　全日</w:t>
            </w:r>
          </w:p>
        </w:tc>
      </w:tr>
      <w:tr>
        <w:trPr>
          <w:trHeight w:val="794" w:hRule="atLeast"/>
          <w:cantSplit w:val="true"/>
        </w:trPr>
        <w:tc>
          <w:tcPr>
            <w:tcW w:w="12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right="-239" w:hanging="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  <w:szCs w:val="22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  <w:szCs w:val="22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22"/>
              </w:rPr>
              <w:t>不可 　□可⇩</w:t>
            </w:r>
          </w:p>
          <w:p>
            <w:pPr>
              <w:pStyle w:val="Normal"/>
              <w:spacing w:lineRule="exact" w:line="160" w:before="40" w:after="0"/>
              <w:jc w:val="righ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2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22"/>
              </w:rPr>
              <w:t>変更可能なスペース</w:t>
            </w:r>
          </w:p>
          <w:p>
            <w:pPr>
              <w:pStyle w:val="Normal"/>
              <w:spacing w:before="80" w:after="0"/>
              <w:ind w:right="-239" w:hanging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22"/>
              </w:rPr>
              <w:t>[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  <w:szCs w:val="22"/>
              </w:rPr>
              <w:t>　　　　　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  <w:szCs w:val="22"/>
              </w:rPr>
              <w:t xml:space="preserve"> 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22"/>
              </w:rPr>
              <w:t>]</w:t>
            </w:r>
          </w:p>
        </w:tc>
        <w:tc>
          <w:tcPr>
            <w:tcW w:w="566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16"/>
              </w:rPr>
              <w:t>［　　　］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6"/>
              </w:rPr>
              <w:t>日間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午前　午後　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夜間　全日</w:t>
            </w:r>
          </w:p>
        </w:tc>
      </w:tr>
      <w:tr>
        <w:trPr>
          <w:trHeight w:val="794" w:hRule="atLeast"/>
          <w:cantSplit w:val="true"/>
        </w:trPr>
        <w:tc>
          <w:tcPr>
            <w:tcW w:w="12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right="-239" w:hanging="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  <w:szCs w:val="22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  <w:szCs w:val="22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22"/>
              </w:rPr>
              <w:t>不可 　□可⇩</w:t>
            </w:r>
          </w:p>
          <w:p>
            <w:pPr>
              <w:pStyle w:val="Normal"/>
              <w:spacing w:lineRule="exact" w:line="160" w:before="40" w:after="0"/>
              <w:jc w:val="righ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2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22"/>
              </w:rPr>
              <w:t>変更可能なスペース</w:t>
            </w:r>
          </w:p>
          <w:p>
            <w:pPr>
              <w:pStyle w:val="Normal"/>
              <w:spacing w:before="80" w:after="0"/>
              <w:ind w:right="-239" w:hanging="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22"/>
              </w:rPr>
              <w:t>[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  <w:szCs w:val="22"/>
              </w:rPr>
              <w:t>　　　　　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  <w:szCs w:val="22"/>
              </w:rPr>
              <w:t xml:space="preserve"> 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22"/>
              </w:rPr>
              <w:t>]</w:t>
            </w:r>
          </w:p>
        </w:tc>
        <w:tc>
          <w:tcPr>
            <w:tcW w:w="5669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16"/>
              </w:rPr>
              <w:t>［　　　］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6"/>
              </w:rPr>
              <w:t>日間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午前　午後　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夜間　全日</w:t>
            </w:r>
          </w:p>
        </w:tc>
      </w:tr>
      <w:tr>
        <w:trPr>
          <w:trHeight w:val="854" w:hRule="atLeast"/>
          <w:cantSplit w:val="true"/>
        </w:trPr>
        <w:tc>
          <w:tcPr>
            <w:tcW w:w="12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</w:r>
          </w:p>
        </w:tc>
        <w:tc>
          <w:tcPr>
            <w:tcW w:w="184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ind w:right="-239" w:hanging="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  <w:szCs w:val="22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  <w:szCs w:val="22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22"/>
              </w:rPr>
              <w:t>不可 　□可⇩</w:t>
            </w:r>
          </w:p>
          <w:p>
            <w:pPr>
              <w:pStyle w:val="Normal"/>
              <w:spacing w:lineRule="exact" w:line="160" w:before="40" w:after="0"/>
              <w:jc w:val="righ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2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22"/>
              </w:rPr>
              <w:t>変更可能なスペース</w:t>
            </w:r>
          </w:p>
          <w:p>
            <w:pPr>
              <w:pStyle w:val="Normal"/>
              <w:spacing w:before="80" w:after="0"/>
              <w:ind w:right="-239" w:hanging="0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22"/>
              </w:rPr>
              <w:t>[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  <w:szCs w:val="22"/>
              </w:rPr>
              <w:t>　　　　　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  <w:szCs w:val="22"/>
              </w:rPr>
              <w:t xml:space="preserve"> 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22"/>
              </w:rPr>
              <w:t>]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  <w:t xml:space="preserve"> </w:t>
            </w:r>
          </w:p>
        </w:tc>
        <w:tc>
          <w:tcPr>
            <w:tcW w:w="5669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16"/>
              </w:rPr>
              <w:t>［　　　］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  <w:szCs w:val="16"/>
              </w:rPr>
              <w:t>日間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午前　午後　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夜間　全日</w:t>
            </w:r>
          </w:p>
        </w:tc>
      </w:tr>
      <w:tr>
        <w:trPr>
          <w:trHeight w:val="89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</w:rPr>
              <w:t>楽器</w:t>
            </w:r>
          </w:p>
          <w:p>
            <w:pPr>
              <w:pStyle w:val="Normal"/>
              <w:spacing w:lineRule="auto" w:line="276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</w:rPr>
              <w:t>利用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2"/>
                <w:szCs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18"/>
              </w:rPr>
              <w:t>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Cs w:val="21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Cs w:val="21"/>
              </w:rPr>
              <w:t>あり</w:t>
            </w:r>
          </w:p>
          <w:p>
            <w:pPr>
              <w:pStyle w:val="Normal"/>
              <w:spacing w:before="120" w:after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Cs w:val="21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4"/>
                <w:szCs w:val="18"/>
              </w:rPr>
              <w:t xml:space="preserve">□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Cs w:val="21"/>
              </w:rPr>
              <w:t>なし</w:t>
            </w:r>
          </w:p>
        </w:tc>
        <w:tc>
          <w:tcPr>
            <w:tcW w:w="56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Cs w:val="21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6"/>
                <w:szCs w:val="16"/>
              </w:rPr>
              <w:t>（具体的内容をご記入ください／太鼓は不可／楽器により音量調整依頼有）</w:t>
            </w:r>
          </w:p>
          <w:p>
            <w:pPr>
              <w:pStyle w:val="Normal"/>
              <w:ind w:left="61" w:hanging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Cs w:val="21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Cs w:val="21"/>
              </w:rPr>
            </w:r>
          </w:p>
        </w:tc>
        <w:tc>
          <w:tcPr>
            <w:tcW w:w="1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2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</w:rPr>
              <w:t>4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</w:rPr>
              <w:t>トン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</w:rPr>
              <w:t>以上の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w w:val="90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w w:val="90"/>
                <w:sz w:val="22"/>
              </w:rPr>
              <w:t>トラック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18"/>
              </w:rPr>
              <w:t xml:space="preserve">□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21"/>
              </w:rPr>
              <w:t>な し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  <w:szCs w:val="22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18"/>
              </w:rPr>
              <w:t xml:space="preserve">□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21"/>
              </w:rPr>
              <w:t>あ り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18"/>
              </w:rPr>
              <w:t xml:space="preserve">□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  <w:szCs w:val="21"/>
              </w:rPr>
              <w:t>未 定</w:t>
            </w:r>
          </w:p>
        </w:tc>
      </w:tr>
    </w:tbl>
    <w:p>
      <w:pPr>
        <w:pStyle w:val="Normal"/>
        <w:spacing w:lineRule="exact" w:line="40"/>
        <w:rPr>
          <w:rFonts w:ascii="游ゴシック体 ミディアム;游ゴシック" w:hAnsi="游ゴシック体 ミディアム;游ゴシック" w:eastAsia="游ゴシック体 ミディアム;游ゴシック" w:cs="游ゴシック体 ミディアム;游ゴシック"/>
          <w:sz w:val="8"/>
        </w:rPr>
      </w:pPr>
      <w:r>
        <w:rPr>
          <w:rFonts w:eastAsia="游ゴシック体 ミディアム;游ゴシック" w:cs="游ゴシック体 ミディアム;游ゴシック" w:ascii="游ゴシック体 ミディアム;游ゴシック" w:hAnsi="游ゴシック体 ミディアム;游ゴシック"/>
          <w:sz w:val="8"/>
        </w:rPr>
      </w:r>
    </w:p>
    <w:p>
      <w:pPr>
        <w:pStyle w:val="Normal"/>
        <w:spacing w:lineRule="exact" w:line="40"/>
        <w:rPr>
          <w:rFonts w:ascii="游ゴシック体 ミディアム;游ゴシック" w:hAnsi="游ゴシック体 ミディアム;游ゴシック" w:eastAsia="游ゴシック体 ミディアム;游ゴシック" w:cs="游ゴシック体 ミディアム;游ゴシック"/>
          <w:sz w:val="8"/>
        </w:rPr>
      </w:pPr>
      <w:r>
        <w:rPr>
          <w:rFonts w:eastAsia="游ゴシック体 ミディアム;游ゴシック" w:cs="游ゴシック体 ミディアム;游ゴシック" w:ascii="游ゴシック体 ミディアム;游ゴシック" w:hAnsi="游ゴシック体 ミディアム;游ゴシック"/>
          <w:sz w:val="8"/>
        </w:rPr>
      </w:r>
    </w:p>
    <w:p>
      <w:pPr>
        <w:pStyle w:val="Normal"/>
        <w:spacing w:lineRule="exact" w:line="40"/>
        <w:rPr>
          <w:rFonts w:ascii="游ゴシック体 ミディアム;游ゴシック" w:hAnsi="游ゴシック体 ミディアム;游ゴシック" w:eastAsia="游ゴシック体 ミディアム;游ゴシック" w:cs="游ゴシック体 ミディアム;游ゴシック"/>
          <w:sz w:val="8"/>
        </w:rPr>
      </w:pPr>
      <w:r>
        <w:rPr>
          <w:rFonts w:eastAsia="游ゴシック体 ミディアム;游ゴシック" w:cs="游ゴシック体 ミディアム;游ゴシック" w:ascii="游ゴシック体 ミディアム;游ゴシック" w:hAnsi="游ゴシック体 ミディアム;游ゴシック"/>
          <w:sz w:val="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398"/>
        <w:gridCol w:w="1050"/>
        <w:gridCol w:w="96"/>
        <w:gridCol w:w="1133"/>
        <w:gridCol w:w="709"/>
        <w:gridCol w:w="1002"/>
        <w:gridCol w:w="2826"/>
      </w:tblGrid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6"/>
                <w:szCs w:val="16"/>
              </w:rPr>
              <w:t>ふりがな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6"/>
                <w:szCs w:val="16"/>
              </w:rPr>
              <w:t>ふりがな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  <w:szCs w:val="16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担当者名</w:t>
            </w:r>
          </w:p>
        </w:tc>
        <w:tc>
          <w:tcPr>
            <w:tcW w:w="3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2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239" w:firstLine="72"/>
              <w:rPr/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w w:val="90"/>
                <w:sz w:val="16"/>
                <w:szCs w:val="16"/>
              </w:rPr>
              <w:t>利用承諾書兼請求書の宛名</w:t>
            </w:r>
          </w:p>
          <w:p>
            <w:pPr>
              <w:pStyle w:val="Normal"/>
              <w:ind w:firstLine="14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4"/>
                <w:szCs w:val="1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4"/>
                <w:szCs w:val="14"/>
              </w:rPr>
              <w:t>(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4"/>
                <w:szCs w:val="14"/>
              </w:rPr>
              <w:t>ご登録名以外の場合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4"/>
                <w:szCs w:val="14"/>
              </w:rPr>
              <w:t>)</w:t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2"/>
                <w:szCs w:val="14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  <w:szCs w:val="1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連絡先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〒</w:t>
            </w:r>
          </w:p>
          <w:p>
            <w:pPr>
              <w:pStyle w:val="Normal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</w:rPr>
              <w:t>TEL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</w:rPr>
              <w:t>FAX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2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</w:rPr>
              <w:t>E-mail</w:t>
            </w:r>
          </w:p>
          <w:p>
            <w:pPr>
              <w:pStyle w:val="Normal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6"/>
                <w:szCs w:val="16"/>
              </w:rPr>
              <w:t>結果の</w:t>
            </w:r>
          </w:p>
          <w:p>
            <w:pPr>
              <w:pStyle w:val="Header"/>
              <w:jc w:val="center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6"/>
                <w:szCs w:val="16"/>
              </w:rPr>
              <w:t>連絡方法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</w:rPr>
              <w:t>□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  <w:t xml:space="preserve"> 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  <w:t>E-mail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 xml:space="preserve"> 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  <w:t>FAX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8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8"/>
              </w:rPr>
              <w:t>支払方法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</w:rPr>
              <w:t>□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</w:rPr>
              <w:t xml:space="preserve">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銀行振込　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2"/>
              </w:rPr>
              <w:t>□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 xml:space="preserve"> 郵便振替　</w:t>
            </w:r>
          </w:p>
          <w:p>
            <w:pPr>
              <w:pStyle w:val="Normal"/>
              <w:spacing w:lineRule="exact" w:line="300" w:before="60" w:after="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20"/>
              </w:rPr>
            </w:pP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2"/>
              </w:rPr>
              <w:t>□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20"/>
              </w:rPr>
              <w:t xml:space="preserve"> 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20"/>
              </w:rPr>
              <w:t>現金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6"/>
                <w:szCs w:val="16"/>
              </w:rPr>
              <w:t>(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6"/>
                <w:szCs w:val="16"/>
              </w:rPr>
              <w:t>支払期日までに来舎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6"/>
                <w:szCs w:val="16"/>
              </w:rPr>
              <w:t>)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6"/>
                <w:szCs w:val="16"/>
              </w:rPr>
              <w:t>＊ご利用日まで</w:t>
            </w:r>
            <w:r>
              <w:rPr>
                <w:rFonts w:eastAsia="游ゴシック体 ミディアム;游ゴシック" w:cs="游ゴシック体 ミディアム;游ゴシック" w:ascii="游ゴシック体 ミディアム;游ゴシック" w:hAnsi="游ゴシック体 ミディアム;游ゴシック"/>
                <w:sz w:val="16"/>
                <w:szCs w:val="16"/>
              </w:rPr>
              <w:t>14</w:t>
            </w: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6"/>
                <w:szCs w:val="16"/>
              </w:rPr>
              <w:t>日以内のお申込みの場合、当日現金でのお支払いのみ</w:t>
            </w:r>
          </w:p>
          <w:p>
            <w:pPr>
              <w:pStyle w:val="Normal"/>
              <w:spacing w:lineRule="exact" w:line="240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6"/>
                <w:szCs w:val="16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6"/>
                <w:szCs w:val="16"/>
              </w:rPr>
              <w:t>となります</w:t>
            </w:r>
          </w:p>
        </w:tc>
      </w:tr>
    </w:tbl>
    <w:p>
      <w:pPr>
        <w:pStyle w:val="Normal"/>
        <w:spacing w:lineRule="exact" w:line="160"/>
        <w:rPr>
          <w:rFonts w:ascii="游ゴシック体 ミディアム;游ゴシック" w:hAnsi="游ゴシック体 ミディアム;游ゴシック" w:eastAsia="游ゴシック体 ミディアム;游ゴシック" w:cs="游ゴシック体 ミディアム;游ゴシック"/>
          <w:sz w:val="18"/>
        </w:rPr>
      </w:pPr>
      <w:r>
        <w:rPr>
          <w:rFonts w:eastAsia="游ゴシック体 ミディアム;游ゴシック" w:cs="游ゴシック体 ミディアム;游ゴシック" w:ascii="游ゴシック体 ミディアム;游ゴシック" w:hAnsi="游ゴシック体 ミディアム;游ゴシック"/>
          <w:sz w:val="1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077"/>
        <w:gridCol w:w="1078"/>
        <w:gridCol w:w="1077"/>
        <w:gridCol w:w="1078"/>
        <w:gridCol w:w="4678"/>
      </w:tblGrid>
      <w:tr>
        <w:trPr>
          <w:trHeight w:val="63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1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12"/>
              </w:rPr>
              <w:t>受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1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12"/>
              </w:rPr>
              <w:t>受付通知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1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12"/>
              </w:rPr>
              <w:t>結果通知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1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12"/>
              </w:rPr>
              <w:t>承諾送付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1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12"/>
              </w:rPr>
              <w:t>変更・取消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游ゴシック体 ミディアム;游ゴシック" w:hAnsi="游ゴシック体 ミディアム;游ゴシック" w:eastAsia="游ゴシック体 ミディアム;游ゴシック" w:cs="游ゴシック体 ミディアム;游ゴシック"/>
                <w:sz w:val="12"/>
                <w:szCs w:val="12"/>
              </w:rPr>
            </w:pPr>
            <w:r>
              <w:rPr>
                <w:rFonts w:ascii="游ゴシック体 ミディアム;游ゴシック" w:hAnsi="游ゴシック体 ミディアム;游ゴシック" w:cs="游ゴシック体 ミディアム;游ゴシック" w:eastAsia="游ゴシック体 ミディアム;游ゴシック"/>
                <w:sz w:val="12"/>
                <w:szCs w:val="12"/>
              </w:rPr>
              <w:t>備考</w:t>
            </w:r>
          </w:p>
        </w:tc>
      </w:tr>
    </w:tbl>
    <w:p>
      <w:pPr>
        <w:pStyle w:val="Normal"/>
        <w:spacing w:lineRule="atLeast" w:line="40"/>
        <w:rPr>
          <w:rFonts w:ascii="游ゴシック体 ミディアム;游ゴシック" w:hAnsi="游ゴシック体 ミディアム;游ゴシック" w:eastAsia="游ゴシック体 ミディアム;游ゴシック" w:cs="游ゴシック体 ミディアム;游ゴシック"/>
        </w:rPr>
      </w:pPr>
      <w:r>
        <w:rPr>
          <w:rFonts w:eastAsia="游ゴシック体 ミディアム;游ゴシック" w:cs="游ゴシック体 ミディアム;游ゴシック" w:ascii="游ゴシック体 ミディアム;游ゴシック" w:hAnsi="游ゴシック体 ミディアム;游ゴシック"/>
        </w:rPr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体 ミディアム">
    <w:altName w:val="游ゴシック"/>
    <w:charset w:val="80"/>
    <w:family w:val="auto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ゴシック体 ミディアム" w:hAnsi="游ゴシック体 ミディアム" w:cs="游ゴシック体 ミディアム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ゴシック体 ミディアム;游ゴシック" w:hAnsi="游ゴシック体 ミディアム;游ゴシック" w:eastAsia="游ゴシック体 ミディアム;游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Style17">
    <w:name w:val="書式なし (文字)"/>
    <w:qFormat/>
    <w:rPr>
      <w:rFonts w:ascii="HGPｺﾞｼｯｸM" w:hAnsi="HGPｺﾞｼｯｸM" w:eastAsia="HGPｺﾞｼｯｸM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40" w:before="120" w:after="0"/>
    </w:pPr>
    <w:rPr>
      <w:sz w:val="14"/>
    </w:rPr>
  </w:style>
  <w:style w:type="paragraph" w:styleId="3">
    <w:name w:val="本文 3"/>
    <w:basedOn w:val="Normal"/>
    <w:qFormat/>
    <w:pPr>
      <w:widowControl/>
      <w:spacing w:lineRule="atLeast" w:line="240"/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HGPｺﾞｼｯｸM" w:hAnsi="HGPｺﾞｼｯｸM" w:eastAsia="HGPｺﾞｼｯｸM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1:00Z</dcterms:created>
  <dc:creator>社） 日本芸能実演家団体協議会</dc:creator>
  <dc:description/>
  <cp:keywords/>
  <dc:language>en-US</dc:language>
  <cp:lastModifiedBy>高橋友紀</cp:lastModifiedBy>
  <cp:lastPrinted>2017-12-03T17:06:00Z</cp:lastPrinted>
  <dcterms:modified xsi:type="dcterms:W3CDTF">2017-12-03T08:21:00Z</dcterms:modified>
  <cp:revision>17</cp:revision>
  <dc:subject/>
  <dc:title>芸能花伝舎　利用者登録・使用申請書</dc:title>
</cp:coreProperties>
</file>